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10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И.Н.В., заявителя М.А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1.09.2019 г. по жалобе доверителя М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И.Н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6.09.2019 г. в АПМО поступила жалоба М.А.С. в отношении адвоката И.Н.В. в которой сообщается, что заявитель заключила с адвокатом соглашение на представление её интересов в суде в качестве ответчика по гражданскому делу о расторжении брака и определения места жительства детей. Адвокат неграмотно составила встречное исковое заявление, в принятии которого суд отказал, убедила заявителя заключить мировое соглашение на невыгодных для неё условиях и не разъяснила последствия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№ 128 от 09.07.2019 г. на представление интересов заявителя в Х суде МО по гражданскому делу;</w:t>
      </w:r>
    </w:p>
    <w:p>
      <w:pPr>
        <w:pStyle w:val="Normal"/>
        <w:jc w:val="both"/>
        <w:rPr/>
      </w:pPr>
      <w:r>
        <w:rPr/>
        <w:t>- определения Х суда МО от 30.07.2019 г. об утверждении мирового соглашения (указано, что условия мирового соглашения занесены в протокол и подписаны сторонами, последствия заключения мирового соглашения и прекращения производства по делу сторонам разъяснены и понятны).</w:t>
      </w:r>
    </w:p>
    <w:p>
      <w:pPr>
        <w:pStyle w:val="Normal"/>
        <w:jc w:val="both"/>
        <w:rPr/>
      </w:pPr>
      <w:r>
        <w:rPr/>
        <w:t>- решения Х суда МО от 30.09.2017 г. о расторжении брака между заявителем и М.В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заявитель поддержала доводы жалобы, на вопросы членов Комиссии пояснила, что адвокат не подготовила её к суду, убедила заключить мировое соглашение, в результате действий адвоката заявитель не может вселиться в дом, где проживают её де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, что представляла интересы заявителя надлежащим образом. В ходе консультаций заявитель пояснила, что в отношении неё направлен материал для возбуждения уголовного дела по ст. 156 УК РФ, её обвиняли в причинении вреда здоровья средней тяжести малолетнему сыну. Адвокат консультировала заявителя, указала, что суд может не принять исковое заявление о вселении в качестве встречного, но заявитель настаивала на его подаче. Заявитель отказывалась от заключения мирового соглашения, в суде у них произошёл конфликт с истцом, был объявлен перерыв. Адвокат разъяснила заявителю порядок и последствия заключения мирового соглашения. Обсуждение мирового соглашения продолжалось более 2-х часов. Заявитель самостоятельно согласилась на заключение мирового соглашения, но уже на следующий день позвонила адвокату и высказала недовольство заключённым мировым соглашением. Адвокат подготовила частную жалобу и 01.08.2019 г. заявитель подала частную жалобу и исковое заявление о вселении к детям. Адвокат полагает, что жалоба вызвана болезненным состоянием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поддержала доводы, изложенные в письменных объяснениях, дополнительно пояснив, что иск о вселении не мог рассматриваться судом как встречный, поэтому в его принятии было отказано. Решение о заключении мирового соглашения заявитель принимала самостоятельно, все необходимые статьи ГПК РФ ей разъясня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9.07.2019 г. между сторонами рассматриваемого дисциплинарного производства было заключено соглашение на представление интересов заявителя в качестве ответчика в суде первой инстанции по гражданскому делу. В рамках исполнения принятых на себя обязательств адвокат в судебном заседании адвокат заявила встречный иск о вселении заявителя в жилое помещение, принадлежащее на праве собственности её детям. Суд отказал в принятии данного искового заявления и впоследствии 01.08.2019 г. был заявлен в качестве самостоятельно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требованиям, заявленным к М.А.С., стороны заключили мировое соглашение, на которое впоследствии адвокат по просьбе заявителя подала частную жалобу. В настоящее время жалоба находится в производстве Московского областного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заявителя.</w:t>
      </w:r>
    </w:p>
    <w:p>
      <w:pPr>
        <w:pStyle w:val="Normal"/>
        <w:ind w:firstLine="567"/>
        <w:jc w:val="both"/>
        <w:rPr/>
      </w:pPr>
      <w:r>
        <w:rPr/>
        <w:t>В отношении довода жалобы о заключении мирового соглашения, условия которого не соответствуют интересам заявителя, Комиссия отмечает, что М.А.С. участвовала в судебном заседании, решение о подписании условий мирового соглашения было принято ею после объявленного судом перерыва и консультаций с адвокатом. При этом в материалы дисциплинарного производства представлена копия определения Красногорского городского суда МО от 30.07.2019 г. об утверждении мирового соглашения, в которой указано, что условия мирового соглашения занесены в протокол и подписаны сторонами, последствия заключения мирового соглашения и прекращения производства по делу сторонам разъяснены и понятны. Доказательств опровержения перечисленных обстоятельств Комиссии не представлено. Поэтому Комиссия считает, что рассматриваемый довод жалобы не находит своего подтверждения.</w:t>
      </w:r>
    </w:p>
    <w:p>
      <w:pPr>
        <w:pStyle w:val="Normal"/>
        <w:ind w:firstLine="567"/>
        <w:jc w:val="both"/>
        <w:rPr/>
      </w:pPr>
      <w:r>
        <w:rPr/>
        <w:t>Также не находит своего подтверждения довод о «неграмотном иске», составленном адвокатом. В настоящее время требование заявителя о вселении принято Красногорским городским судом МО в качестве самостоятельного иска. Отказ в его принятии в качестве встречного иска был вынесен судом по мотиву того, что заявленное требование (о вселении) не направлено к зачёту первоначального иска (о расторжении брака), а не потому, что исковое заявление по своей форме и содержанию не соответствовало требованиям Гражданск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Ссылку заявителя на болезненное состояние в день судебного заседания Комиссия находит несостоятельной, поскольку в суде М.А.С. об этом не заявляла, об отложении судебного разбирательства лично или через своего представителя не проси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Style20"/>
        <w:jc w:val="both"/>
        <w:rPr/>
      </w:pPr>
      <w:r>
        <w:rPr>
          <w:szCs w:val="24"/>
        </w:rPr>
        <w:t>- о необходимости прекращения дисциплинарного производства вследствие отсутствия в действии (бездействии) адвоката И.Н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А.С.</w:t>
      </w:r>
    </w:p>
    <w:p>
      <w:pPr>
        <w:pStyle w:val="Style20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8T13:07:00Z</dcterms:modified>
  <cp:revision>9</cp:revision>
  <dc:subject/>
  <dc:title>ЗАКЛЮЧЕНИЕ  КВАЛИФИКАЦИОННОЙ КОМИССИИ</dc:title>
</cp:coreProperties>
</file>